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EL of FOR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4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el of Fortune is an adaptation of the very popular TV game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is played almost exactly the same, however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your imagination when it comes to who is turning the let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ard. I can assure you that Vanna is not doing the turn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has a SAVE feature which allows the caller to quit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 up where they left off, when the caller next choose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WHEEL of FORTUN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WOFxx.ZIP into the the abo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WHEEL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entries in the Top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=10, Maximum=50, Default=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                       Number of puzzles each player has to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=10, Maximum=50, Default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7                        NUMBER of chances given to sol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uzzle. A wrong letter choice,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 "LOSE TURN" or "BANKRUPT"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is variable by 1. When it reache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caller receives 100 pt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er has accumulateed more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 they move on to the next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is is the defaul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EVELS - allows caller to select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f difficulty. There are 4 levels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evel carries a different number of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 a sliding percentage of the whee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er will accum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The number of players that mus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l puzzles, before the puzz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nged automatically by WOFMAINT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 your nightly even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3                        Number of puzzles the caller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play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is unlimited in registered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NONE                     Full drive:\path\filename for Top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lletin, or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NONE                     Full drive:\path\filename for H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ame Bulletin, or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f key not depressed for "value"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n game is saved. Minimum =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Y = Allow callers to add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callers to add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ee 'Caller Supplied Puzzles'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000                    Value used to dictate the sp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heel will spin. Since I run on a 286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 have determined that a value of 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erforms well. For an 8088 CPU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ower the value and for a faster CP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ould raise the value (range: 1000-15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f you find the optimum valu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pecific machine type, please sh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 the support board or thru any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 BBS_Door echo you have access 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play as many g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re ar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Sysop just like a regular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=  Requires registration to change to a diffe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 = 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THERE ARE TO BE NO BLANK LINES IN THIS FI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Run WOFMAINT WHEEL.CFG (or name you gave to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 To Setup Program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Note filename is the filename you chose in #3 above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ASSUMING that filename from #3 above is  WHEEL.CFG,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type the following: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WOFMAINT WHEEL.CFG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ose menu option #6. (NOTE: READ PROMPTS CAREFULLY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create and initialize all the require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rectory you created in # 1) above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the names of the files being created. Uses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from #3 above! You will be returned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initialization. Choose option "X" to exit WOFM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Create a batch file or modify the WHEEL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WHEEL        Location of Wheel of Fortu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EL WHEEL.CFG  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THERE ARE NO BLANK LINES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When running more than one node, be sure to suppl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name for each node (your choice of nam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first entry in the .CFG (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EL WHEEL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ER SUPPLIED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nough time remains, the caller will be given the option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zzles for you to use in the databases. This is optional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led by an entry in the CONFIG file (see Config descripti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entries will reside in a separate file, WOFUSER.PUZ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responsibility to check the entries out, add a category to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mport them into the WHEEL and/or BONUS databases. Be sur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when you are finished with it, as WOF will add on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is found in the WHEEL directory. If not found it creates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 is only available if Door is 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F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Wheel of Fortune utility maintenance progam. See bel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WOFMAINT functions. To start WOFMAINt up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Assuming that your config file is named  WHEEL.CFG, enter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following EXAMPLE to run WOFMAINT to maintain puzzle files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cd\pcb\doors\wheel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WOFMAINT WHEEL.CFG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NOTE: If you are running DOS 5.0 and encounter problems with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the execution of WOFMAINT, use the following in plac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of the above example: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cd\pcb\doors\wheel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C:\DOS\LOADFIX WOFMAINT WHEEL.CFG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FMAINT WHEEL.CFG (Substitute your config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F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Manually Change Puzzles and Reset/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s new puzzles, Updates Hall of Fame, Resets Hi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 and Sa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Add REGULAR and BONUS Puzzles 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puzzles/categories to REGULAR and BONUS puzz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Import a Puzz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 puzzle files you have created offline with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 or word processor. See detailed explanation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OFFLINE PUZZLE CRE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Check For REGULAR and BONUS Puzzle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hough the program normally checks for duplica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ing new puzzles, this function is available if you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uzzle file to an existing one bypassing the normal dup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Re-Cycle Used REGULAR and BONUS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puzzles are changed,the old ones are plac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d WHEELQUE.OLD or BONUSQUE.OLD. At some point in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want to add them back into the current databas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place them at the end of the database fil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ycling more than 600 puzzles, you must spli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Initialize ALL Files (Initial Setup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only the first time you are setting up this door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t all files, so USE IT with CAUTIO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)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VEN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r caller completes all the puzzles you have defined,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change them and start a new game. This task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ly, using WOFMAINT (option #1) or automatically, a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ghtly EV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nightly EVENT, WOFEVENT checks to see if the number of playe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 the configuration file, have completed all puzzles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it will automatically supply a new set of puzzles and reset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ropriate files. The following is an EXAMPLE of w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in your EVENT.SYS file (PcBoar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\PCB\DOORS\WHEEL      Location of W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FEVENT WHEEL.CFG     *EXE filename and confi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FLINE PUZZL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heel of Fortune Door program has the ability to import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offline, with your favorite editor or word processor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is simple:  PUZZLE,CATEGORY. The maximum length of each puzz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 charcters and the maximum length of each category is 2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file is imported it is first checked to ensure that it con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length restrictions and then the program check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enough room in the database. If there is no roo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a message to that effect and you will have to wait until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s are used and space is made available. If the length of any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ategory is invalid, the offending puzzle will be display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parts are in error. You will have to correct the problem and r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por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minder, there are two (2) databases; REGULAR puzzles and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s. You must create separate files for each and answer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appropriate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registered Wheel of Fortune you you will be abl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rise-80 BBS and pick up extra puzzles. When you log on the BBS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s menu and choose the Door number that corresponds to "WOF puzz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ould appreciate it if you would contribute the puzzles you have mad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ploading them into the same door on ou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WHEEL of FORTUNE, please fill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 or supply a self-addressed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elope for registration number by return mail.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WHEEL of FORTUN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 and/or SALT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.  I am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Relay node (SUNRISE) and can be reached thru the SYSOP, BBS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 RIM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